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___сесії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орізької області VII скликання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_____________ № 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а програма</w:t>
      </w:r>
    </w:p>
    <w:p>
      <w:pPr>
        <w:pStyle w:val="21"/>
        <w:shd w:fill="auto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Матеріально– технічне забезпечення Мелітопольського міського управління Головного управління</w:t>
      </w:r>
    </w:p>
    <w:p>
      <w:pPr>
        <w:pStyle w:val="21"/>
        <w:shd w:fill="auto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ержпродспоживслужби в Запорізькій області»</w:t>
      </w:r>
    </w:p>
    <w:p>
      <w:pPr>
        <w:pStyle w:val="21"/>
        <w:shd w:fill="auto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грунтування Програми </w:t>
      </w:r>
    </w:p>
    <w:p>
      <w:pPr>
        <w:pStyle w:val="21"/>
        <w:shd w:fill="auto" w:val="clear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е міське управління Головного управління Держпродспоживслужби в Запорізькій області є структурним підрозділом Головного управління Держпродспоживслужби в Запорізькій області.</w:t>
      </w:r>
    </w:p>
    <w:p>
      <w:pPr>
        <w:pStyle w:val="21"/>
        <w:shd w:fill="auto" w:val="clear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івники Мелітопольського міського управління  Головного управління Держпродспоживслужби в Запорізькій області забезпечують реалізацію повноважень Держпродспоживслужби на території міста Мелітополя. </w:t>
      </w:r>
    </w:p>
    <w:p>
      <w:pPr>
        <w:pStyle w:val="21"/>
        <w:shd w:fill="auto" w:val="clear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ля, 1975 року побудови, яка знаходиться за адресою вул. Чкалова, буд. 101, м. Мелітополь, була передана на баланс Головного управління Держпродспоживслужби в Запорізькій області після ліквідації Сільгоспінспекції. У вказаній будівлі багато років не проводився поточний та капітальний ремонти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зку із відсутністю коштів, необхідні значні капіталовкладення. Головне управління Держпродспоживслужби в Запорізькій області фінансується за рахунок державного  бюджету, відсутні фінансові можливості для виконання ремонтних робіт. Необхідність проведення поточного ремонту (заміна вікон) – вирішення питання щодо утеплення приміщень, де працюють спеціалісти установи, а також значна економія бюджетних коштів по опаленню будівлі.</w:t>
      </w:r>
    </w:p>
    <w:p>
      <w:pPr>
        <w:pStyle w:val="21"/>
        <w:shd w:fill="auto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тава для розроблення Програми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розроблена відповідно до Закону України «Про місцеве самоврядування в Україні», Бюджетного кодексу Україн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 програми </w:t>
      </w:r>
    </w:p>
    <w:p>
      <w:pPr>
        <w:pStyle w:val="21"/>
        <w:shd w:fill="auto" w:val="clear"/>
        <w:spacing w:lineRule="exact" w:line="35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метою Програми є підвищення ефективності реалізації  державної політики у галузі ветеринарної медицини та безпечності харчових продуктів, у сфері державного нагляду за дотриманням санітарного законодавства на території міста Мелітополя.</w:t>
      </w:r>
    </w:p>
    <w:p>
      <w:pPr>
        <w:pStyle w:val="21"/>
        <w:shd w:fill="auto" w:val="clear"/>
        <w:spacing w:lineRule="exact" w:line="35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exact" w:line="350"/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програми 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exact" w:line="350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hd w:fill="auto" w:val="clear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грамі передбачається реалізація комплексу заходів – проведення поточного ремонту будівлі з метою покращення умов роботи працівників Мелітопольського міського управління Головного управління Держпродспоживслужби в Запорізькій області на території міста Мелітополя.</w:t>
      </w:r>
    </w:p>
    <w:p>
      <w:pPr>
        <w:pStyle w:val="21"/>
        <w:shd w:fill="auto" w:val="clear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exact" w:line="350" w:before="0" w:after="0"/>
        <w:ind w:left="0" w:firstLine="709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пи виконання програми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exact" w:line="350" w:before="0" w:after="0"/>
        <w:ind w:left="709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exact" w:line="350" w:before="0" w:after="0"/>
        <w:ind w:left="709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конується протягом 2018 року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exact" w:line="350" w:before="0" w:after="0"/>
        <w:ind w:left="709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exact" w:line="350" w:before="0" w:after="0"/>
        <w:ind w:left="0" w:firstLine="709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ий обсяг фінансування 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exact" w:line="350" w:before="0" w:after="0"/>
        <w:ind w:left="709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exact" w:line="350" w:before="0" w:after="0"/>
        <w:ind w:left="709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фінансування Програми становить 100,0 тис. грн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exact" w:line="350" w:before="0" w:after="0"/>
        <w:ind w:left="709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exact" w:line="350" w:before="0" w:after="0"/>
        <w:ind w:left="0" w:firstLine="709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жерела фінансування Програми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exact" w:line="350" w:before="0" w:after="0"/>
        <w:ind w:left="709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exact" w:line="350" w:before="0" w:after="0"/>
        <w:ind w:firstLine="72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заходів Програми здійснюється за рахунок коштів міського бюджету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exact" w:line="350" w:before="0" w:after="0"/>
        <w:ind w:firstLine="72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заходів та напрямки використання коштів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прямками  виконання програми є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оплата послуг (крім комунальних) - поточний ремонт будівлі (заміна віко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 від виконання Програми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ими результатами від виконання Програми є покращення матеріально-технічної бази, підвищення ефективності реалізації   повноважень Держпродспоживслужби працівниками Мелітопольського міського управління Головного управління Держпродспоживслужби в Запорізькій області на території міста Мелітополя.</w:t>
      </w:r>
    </w:p>
    <w:p>
      <w:pPr>
        <w:pStyle w:val="21"/>
        <w:shd w:fill="auto" w:val="clear"/>
        <w:spacing w:lineRule="exact" w:line="35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Головний розпорядник та в</w:t>
      </w:r>
      <w:r>
        <w:rPr>
          <w:rFonts w:cs="Times New Roman" w:ascii="Times New Roman" w:hAnsi="Times New Roman"/>
          <w:b/>
          <w:bCs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дповідаль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й виконавець програми</w:t>
      </w:r>
    </w:p>
    <w:p>
      <w:pPr>
        <w:pStyle w:val="21"/>
        <w:shd w:fill="auto" w:val="clear"/>
        <w:spacing w:lineRule="exact" w:line="350"/>
        <w:rPr>
          <w:b/>
          <w:b/>
          <w:sz w:val="28"/>
          <w:szCs w:val="28"/>
        </w:rPr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          </w:t>
      </w:r>
      <w:r>
        <w:rPr>
          <w:sz w:val="28"/>
          <w:szCs w:val="28"/>
        </w:rPr>
        <w:t>Головним розпорядником бюджетних коштів є фінансове управління Мелітопольської міської ради Запорізької області</w:t>
      </w:r>
      <w:r>
        <w:rPr>
          <w:bCs/>
          <w:sz w:val="28"/>
          <w:szCs w:val="28"/>
        </w:rPr>
        <w:t>.</w:t>
      </w:r>
    </w:p>
    <w:p>
      <w:pPr>
        <w:pStyle w:val="21"/>
        <w:shd w:fill="auto" w:val="clear"/>
        <w:spacing w:lineRule="exact" w:line="35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виконавцем Програми є Головне управління Держпродспоживслужби в Запорізькій області.</w:t>
      </w:r>
    </w:p>
    <w:p>
      <w:pPr>
        <w:pStyle w:val="21"/>
        <w:shd w:fill="auto" w:val="clear"/>
        <w:spacing w:lineRule="exact" w:line="35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exact" w:line="35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exact" w:line="35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exact" w:line="35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1. Контроль за виконанням програми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 програми  покласти на постійну депутатську комісію з питань бюджету та соціально-економічного розвитку міста та  постійну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депутатську  коміс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питань житлово-комунального господарства, паливно-енергетичного комплексу, підприємництва, промисловос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hd w:fill="auto" w:val="clear"/>
        <w:spacing w:lineRule="exact" w:line="3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</w:r>
    </w:p>
    <w:p>
      <w:pPr>
        <w:pStyle w:val="21"/>
        <w:shd w:fill="auto" w:val="clear"/>
        <w:spacing w:lineRule="exact" w:line="3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</w:t>
      </w:r>
    </w:p>
    <w:p>
      <w:pPr>
        <w:pStyle w:val="21"/>
        <w:shd w:fill="auto" w:val="clear"/>
        <w:spacing w:lineRule="exact" w:line="3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продспоживслужби</w:t>
      </w:r>
    </w:p>
    <w:p>
      <w:pPr>
        <w:pStyle w:val="21"/>
        <w:shd w:fill="auto" w:val="clear"/>
        <w:spacing w:lineRule="exact" w:line="3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апорізькій області                                                           В. ШЕРШНЄВ</w:t>
      </w:r>
    </w:p>
    <w:p>
      <w:pPr>
        <w:pStyle w:val="21"/>
        <w:shd w:fill="auto" w:val="clear"/>
        <w:spacing w:lineRule="exact" w:line="3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exact" w:line="3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exact" w:line="3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exact" w:line="350"/>
        <w:rPr/>
      </w:pPr>
      <w:r>
        <w:rPr>
          <w:sz w:val="28"/>
          <w:szCs w:val="28"/>
          <w:lang w:val="uk-UA"/>
        </w:rPr>
        <w:t xml:space="preserve">Мелітопольський міський голова                                        С. МІНЬ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Arial Narrow" w:hAnsi="Arial Narrow" w:eastAsia="Times New Roman" w:cs="Arial Narrow"/>
      <w:sz w:val="34"/>
      <w:szCs w:val="34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Arial Narrow" w:hAnsi="Arial Narrow" w:cs="Arial Narrow"/>
      <w:sz w:val="34"/>
      <w:szCs w:val="3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06:00Z</dcterms:created>
  <dc:creator>Admin</dc:creator>
  <dc:description/>
  <cp:keywords/>
  <dc:language>en-US</dc:language>
  <cp:lastModifiedBy>Admin</cp:lastModifiedBy>
  <cp:lastPrinted>2018-04-10T09:34:00Z</cp:lastPrinted>
  <dcterms:modified xsi:type="dcterms:W3CDTF">2018-08-10T12:16:00Z</dcterms:modified>
  <cp:revision>57</cp:revision>
  <dc:subject/>
  <dc:title>Додаток </dc:title>
</cp:coreProperties>
</file>